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ст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 и доверенных е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личной выгоды, противоречащее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Наиболее часто термин применяется по отношению 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бюрократ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у и политическ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и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ответствующий термин в европейских языках обычно имеет более широкую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мант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м признаком коррупции явля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онфликт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действиями должностного лица и интересами его работодателя либо конфликт между действ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бор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и интереса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Многие виды коррупции аналогичны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шенниче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урс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воему усмотрению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нов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пут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дь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сотрудник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дминистр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замен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а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. д.). Главным стимулом к коррупции является возможность получения экономическо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бы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вязанной с использованием властных полномочий, а главным сдерживающим фактором —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ис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облачения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кроэкономическ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литэкономически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корруп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оссийскому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коррупция — это злоупотребление служебным положением, дач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олучение взятки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лоупотреб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ями, коммерческий подкуп либо иное незаконное использовани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им лиц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лжност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вопреки законным интереса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ударств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лучения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го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денег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нос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иного имущества ил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лу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ого характера, и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уществе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сифициро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ногим критериям: по типам взаимодействующих субъектов (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лкие служащие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иновники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ация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итическое руководство); по типу выгоды (получение прибыли или уменьшени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;по направленности (внутренняя и внешняя); по способу взаимодействия субъектов,степени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редсказуемости и т. д.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 коррупция также различалась по тому,происходило ли получение неправомерных преимуществ за совершени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служебного мошенничества и других формах хищ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устройства на работу родственников,друзей, знакомых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опасные формы коррупции квалифицируются как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ые преступ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ним, прежде всего, относятся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тра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ищение) и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ров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юрид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основную выгоду от сделки получает взяткода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5" w:right="28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681557" TargetMode="External"/><Relationship Id="rId10" Type="http://schemas.openxmlformats.org/officeDocument/2006/relationships/hyperlink" Target="http://dic.academic.ru/dic.nsf/ruwiki/2634" TargetMode="External"/><Relationship Id="rId11" Type="http://schemas.openxmlformats.org/officeDocument/2006/relationships/hyperlink" Target="http://dic.academic.ru/dic.nsf/ruwiki/141844" TargetMode="External"/><Relationship Id="rId12" Type="http://schemas.openxmlformats.org/officeDocument/2006/relationships/hyperlink" Target="http://dic.academic.ru/dic.nsf/ruwiki/5718" TargetMode="External"/><Relationship Id="rId13" Type="http://schemas.openxmlformats.org/officeDocument/2006/relationships/hyperlink" Target="http://dic.academic.ru/dic.nsf/ruwiki/85444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4743" TargetMode="External"/><Relationship Id="rId26" Type="http://schemas.openxmlformats.org/officeDocument/2006/relationships/hyperlink" Target="http://dic.academic.ru/dic.nsf/ruwiki/1100129" TargetMode="External"/><Relationship Id="rId27" Type="http://schemas.openxmlformats.org/officeDocument/2006/relationships/hyperlink" Target="http://dic.academic.ru/dic.nsf/ruwiki/14128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hyperlink" Target="http://dic.academic.ru/dic.nsf/ruwiki/15470" TargetMode="External"/><Relationship Id="rId48" Type="http://schemas.openxmlformats.org/officeDocument/2006/relationships/hyperlink" Target="http://dic.academic.ru/dic.nsf/ruwiki/1117259" TargetMode="External"/><Relationship Id="rId49" Type="http://schemas.openxmlformats.org/officeDocument/2006/relationships/hyperlink" Target="http://dic.academic.ru/dic.nsf/ruwiki/83888" TargetMode="External"/><Relationship Id="rId50" Type="http://schemas.openxmlformats.org/officeDocument/2006/relationships/hyperlink" Target="http://dic.academic.ru/dic.nsf/ruwiki/194980" TargetMode="External"/><Relationship Id="rId51" Type="http://schemas.openxmlformats.org/officeDocument/2006/relationships/hyperlink" Target="http://dic.academic.ru/dic.nsf/ruwiki/49224" TargetMode="External"/><Relationship Id="rId52" Type="http://schemas.openxmlformats.org/officeDocument/2006/relationships/hyperlink" Target="http://dic.academic.ru/dic.nsf/ruwiki/4697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2:00Z</dcterms:created>
  <dc:creator>НАИЛЬ</dc:creator>
  <dc:description/>
  <dc:language>en-US</dc:language>
  <cp:lastModifiedBy>Sch-78</cp:lastModifiedBy>
  <cp:lastPrinted>2012-10-07T20:41:00Z</cp:lastPrinted>
  <dcterms:modified xsi:type="dcterms:W3CDTF">2017-10-19T01:32:00Z</dcterms:modified>
  <cp:revision>2</cp:revision>
  <dc:subject/>
  <dc:title>ПАМЯТКА ГРАЖДАНИНУ</dc:title>
</cp:coreProperties>
</file>