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должен просто сказать, что прийти надо позже, когда дома будут взрослые. Но еще хуже, когда детей насилуют близкие родственники. Тогда жизнь превращается в настоящий кошмар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, потому что подсознательно считают себя виновными в происходящем. Совратитель уверяет, что тебя перестанут любить, если узнают о случившемся. Именно поэтому такие прецеденты могут повторяться неоднократно. В силу своего возраста дети даже не понимают, что с ними происходит что-то плохое, и поэтому не сразу обращаются за помощью к другому родителю (чаще к маме), либо к близким родственникам. Нередко один из родителей в семье является инициатором скандалов, драк, насилия в семье и воспринимается как «домашний тиран». Дети, находящиеся в зависимости от такого члена семьи, не могут самостоятельно найти выход из сложившейся ситуации. Несовершеннолетние становятся жертвами преступлений на сексуальной почве в собственной семье, они подвергаются насилию со стороны одного из родителей либо сожителей супру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то же делать в случаях, когда насилие происходит в семье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ажайте своего ребенка, не делайте сами и не позволяйте другим заставлять ребенка делать что – то против своей во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ы знаете, что ребенок соседей подвергается насилию, избиению со стороны родителей, незамедлительно сообщите об этом в полицию.</w:t>
      </w:r>
      <w:r>
        <w:rPr/>
        <w:t xml:space="preserve"> Если Ваш ребенок говорит о нездоровом интересе к нему Вашего супруга (сожител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лушайтесь к его словам, поговорите с супругом (сожителем), не оставляйте ребенка один на один с ним. Если же отношения зашли слишком далеко, расстаньтесь с этим человеком, ведь нет ничего дороже счастья собственно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ть должна объяснить девочке, как ей вести себя с противоположным полом, о средствах контрацеп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сли Вы заметили странность в поведении ребенка, поговорите с ним о том, что его беспокоит. В разговоре с мальчиком лучше участвовать отцу, без присутствия матер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А МОЖНО ОБРАТИТЬСЯ</w:t>
      </w:r>
    </w:p>
    <w:p>
      <w:pPr>
        <w:pStyle w:val="Normal"/>
        <w:ind w:left="-180" w:right="-1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МОЩЬЮ</w:t>
      </w:r>
    </w:p>
    <w:p>
      <w:pPr>
        <w:pStyle w:val="Normal"/>
        <w:ind w:left="-180" w:right="-1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ДНиЗП администрации Бакчарского района (с. Бакчар ул. Ленина, 53 каб.315, тел 22 8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МВД России по Бакчарскому району (с. Бакчар ул. Ленина, 56, тел. 21 443, 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дел опеки и попечительства администрации Бакчарского района (с. Бакчар ул. Ленина, 53, тел.21 361, 22 4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ГКУ «Центр помощи детям, оставшимся без попечения родителей, Бакчарского района» (с. Бакчар ул. Хомутского, 52, тел. 21 3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рокуратура Бакчарского района (с. Бакчар ул. Чкалова, 39, тел. 21 410, 21 119, 21 35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тех, кто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ХОЧЕТ, чтобы его ребенок стал жертвой преступления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 совместно с правоохранительными органами добиваться заслуженного наказания за совершение преступлений против половой неприкосновенности несовершеннолетни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ЕЖАТЬ НАСИЛИЯ МОЖНО, НО ДЛЯ ЭТОГО РОДИТЕЛЮ НУЖ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ъяснить ребенку правила поведения на улице либо дома, когда он остается од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ъяснить, что если у ребенка появилось сомнение в человеке, на улице, который находится рядом, то лучше отойти от него, остановиться и пропустить его впере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ать ребенку другом, с которым он может поделиться пережив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ерьезно воспринимать рассказ ребенка о совершенном в отношении него насилия со стороны люб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нать друзей ребенка и их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е отпускать ребенка на улицу одного, только с друзь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нать, что смотрит ребенок по телевизору, какие сайты посещает в сети Интернет, в каких социальных сетях зарегистрирован, с кем ребенок контактирует в се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А, ГДЕ РЕБЕН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ЖЕТ СТАТЬ ЖЕРТВО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ПОДЪЕЗД!</w:t>
      </w:r>
      <w:r>
        <w:rPr>
          <w:sz w:val="22"/>
          <w:szCs w:val="22"/>
        </w:rPr>
        <w:t xml:space="preserve"> Подойдя к дому, обрати внимание, не идет ли следом за тобой кто – либо незнакомый. Если идет, не походи к подъезду, погуляй на улице и посмотри, что будет делать незнакомец. Если он не уходит, то позвони родителям и попроси тебя забрать с улицы, объяснив причину волнения. Если незнакомец уже в подъезде, то НЕЛЬЗЯ туда заходить, а если вошел, выйди и дождись знакомых жильцов дома и зайти с ними. При нападении защищайся, как можешь, громко зови на помощь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ЧУЖАЯ МАШИНА! </w:t>
      </w:r>
      <w:r>
        <w:rPr>
          <w:sz w:val="22"/>
          <w:szCs w:val="22"/>
        </w:rPr>
        <w:t>Садиться в чужую машину НЕЛЬЗЯ, даже если за рулем или в салоне сидит женщина. Постарайся не добираться на попутной машине, лучше воспользоваться услугами такси, предварительно сообщив об этом родителям и записав номер машины, марку. Если е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овый телефон, постоянно разговаривай с родственниками и сообщай маршрут. Если водитель начал проявлять сексуальный интерес, попроси остановиться. Если это требование не выполнено и машина не остановлена, открой дверь или постарайся разбить окно, то есть сделай все (если ты находишься на переднем сиденье, то постарайся схватиться за руль и повернуть его), чтобы привлечь к машине внимание других водителей. Не соглашайся на предложение водителя взять попутчиков, а если он настаивает, попроси проехать чуть дальше и выйди из машины. Не садись в «тонированную» машину, а также в машину, в которой уже сидят пассажиры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УЛИЦА!</w:t>
      </w:r>
      <w:r>
        <w:rPr>
          <w:sz w:val="22"/>
          <w:szCs w:val="22"/>
        </w:rPr>
        <w:t xml:space="preserve"> На улице даже днем детей подстерегает множество опас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что надо делать, если к тебе пристает незнакомец: Не жди, когда тебя схватят, убегай в сторону, где много людей. 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  Если тебе зажимают рот рукой, укуси за руку. Используй любые подсобные средства: ручку, расческу или ключи (вонзи в лицо, ногу или руку нападающего); любой аэрозоль (направь струю в глаза); каблук (сильно топни каблуком по ноге нападающего). Дерись изо всех сил, не размахивай беспорядочно руками. Надо причинить нападающему максимальную боль. Как только он ослабит хватку – убега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ДОМА!</w:t>
      </w:r>
      <w:r>
        <w:rPr>
          <w:sz w:val="22"/>
          <w:szCs w:val="22"/>
        </w:rPr>
        <w:t xml:space="preserve"> НЕЛЬЗЯ впускать в квартиру незнакомого человека!!! Каждый ребенок должен знать, что он не может расписываться ни в каких документах, это должны делать только взрослые. Если с почты принесли телеграмму или счет и за них нужно расписаться, значит, это могут сделать только взрослые. Зачем же тогда отворять дверь?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чему именно дети становятся жертвами преступлений против половой неприкосновенности? Потому что доверчивы и беспечны. А преступник может подобрать нужный ключик к любому ребенку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йствия совершаемые преступником – это любой контакт или взаимодействие между ребенком и лицом, старшим по возрасту, в котором ребенок сексуально стимулируется или используется для такой стимуляции (ласки, трогание половых органов и ягодиц, демонстрация половых органов, развратные действия (использование ребенка для стимуляции взрослого), изнасилование орально (анально) – генитальный контакт). Сложность в профилактике заключается в том, что дети не осознают, что над ними совершается насилие, либо скрывают это, боясь реакции родителей, либо имеется прямая зависимость от преступника (родственник, знакомый) блокирует возможность призн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ы, полученные в детстве, оказывают сильное влияние на формирование его характера, будущую сексуальную жизнь, психическое и физическое здоровье, адаптацию в обществе. Если же помощь вовремя не оказана, ребенок остается один на один со своей пробле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cols w:num="3" w:space="6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3:00Z</dcterms:created>
  <dc:creator>Забавина Анастасия</dc:creator>
  <dc:description/>
  <cp:keywords/>
  <dc:language>en-US</dc:language>
  <cp:lastModifiedBy>Забавина Анастасия</cp:lastModifiedBy>
  <cp:lastPrinted>2019-11-22T11:34:00Z</cp:lastPrinted>
  <dcterms:modified xsi:type="dcterms:W3CDTF">2019-11-22T05:23:00Z</dcterms:modified>
  <cp:revision>2</cp:revision>
  <dc:subject/>
  <dc:title>Ребенок должен просто сказать, что прийти надо позже, когда дома будут взрослые</dc:title>
</cp:coreProperties>
</file>